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jc w:val="both"/>
        <w:rPr>
          <w:b w:val="false"/>
          <w:b w:val="false"/>
          <w:color w:val="FF0000"/>
          <w:szCs w:val="28"/>
          <w:lang w:val="en-US" w:eastAsia="en-US"/>
        </w:rPr>
      </w:pPr>
      <w:r>
        <w:rPr>
          <w:b w:val="false"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2505</wp:posOffset>
                </wp:positionH>
                <wp:positionV relativeFrom="page">
                  <wp:posOffset>2266315</wp:posOffset>
                </wp:positionV>
                <wp:extent cx="249682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1.6pt;mso-wrap-distance-left:9.05pt;mso-wrap-distance-right:9.05pt;mso-wrap-distance-top:0pt;mso-wrap-distance-bottom:0pt;margin-top:178.4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2901950</wp:posOffset>
                </wp:positionV>
                <wp:extent cx="2560955" cy="190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подготовке доклада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достигнутых значениях показателей для оценки эффективности деятельности органов местного самоуправления Пермского муниципального округа Пермского края за 2024 год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и их планируемых значениях на 3-летний пери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9.65pt;mso-wrap-distance-left:9.05pt;mso-wrap-distance-right:9.05pt;mso-wrap-distance-top:0pt;mso-wrap-distance-bottom:0pt;margin-top:228.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подготовке доклада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достигнутых значениях показателей для оценки эффективности деятельности органов местного самоуправления Пермского муниципального округа Пермского края за 2024 год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и их планируемых значениях на 3-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ge">
                  <wp:posOffset>2265045</wp:posOffset>
                </wp:positionV>
                <wp:extent cx="249618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6pt;mso-wrap-distance-left:9.05pt;mso-wrap-distance-right:9.05pt;mso-wrap-distance-top:0pt;mso-wrap-distance-bottom:0pt;margin-top:178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</w:rPr>
        <w:t>На основан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, постановления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  муниципальных районов» и подпункта «и» пункта 2 Указа Президента Российской Федерации от 07 мая 2012 г. № 601 «Об основных направлениях совершенствования системы государственного управления», пункта 6 части 2 статьи 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  Руководителям функциональных органов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60"/>
        <w:ind w:firstLine="715"/>
        <w:jc w:val="both"/>
        <w:rPr/>
      </w:pPr>
      <w:r>
        <w:rPr>
          <w:rFonts w:eastAsia="Arial Unicode MS"/>
          <w:sz w:val="28"/>
          <w:szCs w:val="28"/>
        </w:rPr>
        <w:t xml:space="preserve">1.1.  в срок до 10 апреля 2025 г. представить в финансово-экономическое управление администрации Пермского </w:t>
      </w:r>
      <w:r>
        <w:rPr>
          <w:sz w:val="28"/>
          <w:szCs w:val="28"/>
        </w:rPr>
        <w:t xml:space="preserve">муниципального округа Пермского края </w:t>
      </w:r>
      <w:r>
        <w:rPr>
          <w:rFonts w:eastAsia="Arial Unicode MS"/>
          <w:sz w:val="28"/>
          <w:szCs w:val="28"/>
        </w:rPr>
        <w:t>информацию для подготовки доклада главы Пермского муниципального округа Пермского края о достигнутых значениях показателей для оценки эффективности деятельности органов местного самоуправления Пермского муниципального округа Пермского края за 2024 год и их планируемых значениях на 3-летний период (далее – Доклад) согласно приложению к настоящему распоряжению;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60"/>
        <w:ind w:firstLine="715"/>
        <w:jc w:val="both"/>
        <w:rPr/>
      </w:pPr>
      <w:r>
        <w:rPr>
          <w:rFonts w:eastAsia="Arial Unicode MS"/>
          <w:sz w:val="28"/>
          <w:szCs w:val="28"/>
        </w:rPr>
        <w:t>1.2.  информацию для подготовки Доклада сопроводить пояснительной запиской, согласовать с курирующим заместителем главы администраци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10"/>
        <w:jc w:val="both"/>
        <w:rPr/>
      </w:pPr>
      <w:r>
        <w:rPr>
          <w:rFonts w:eastAsia="Arial Unicode MS"/>
          <w:sz w:val="28"/>
          <w:szCs w:val="28"/>
        </w:rPr>
        <w:t>1.3.  обеспечить в текущем и плановом периодах повышение эффективности деятельности по направлениям, установленным в приложении к 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  Назначить ответственным за координацию работ по подготовке Доклада заместителя главы администрации Пермского муниципального округа Пермского края Гладких Т.Н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распоряжение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распоряжения оставляю за 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0710</wp:posOffset>
                </wp:positionH>
                <wp:positionV relativeFrom="page">
                  <wp:posOffset>84709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6.7pt;mso-position-vertical-relative:page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распоряжению администрации 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115</wp:posOffset>
                </wp:positionH>
                <wp:positionV relativeFrom="page">
                  <wp:posOffset>120396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8pt;mso-position-vertical-relative:page;margin-left:4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21.03.2025 № 299-2025-01-07.С-67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0"/>
        </w:rPr>
        <w:t xml:space="preserve">эффективности деятельности органов местного самоуправления Пермского муниципального округа Пермского края за 2024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их планируемые значения на 3-летний пери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485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гропромышленного комплекса и предпринимательств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гропромышленного комплекса и предпринимательства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по развитию инфраструктуры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1 - 6 лет, стоящих </w:t>
              <w:br/>
              <w:t xml:space="preserve">на учете для определения в муниципальные дошкольные образовательные учреждения, </w:t>
              <w:br/>
              <w:t>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и дополнительное образование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в муниципальных общеобразовательных учреждениях, занимающихся во вторую (третью) смену,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арками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23(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и обеспечение граждан жильем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5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введенная в действие за один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 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1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4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униципального управления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 завершенного в установленные сроки строительства, осуществляемого за счет средств бюджета муниципального, городского округа 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по развитию инфраструктуры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еятельностью органов местного самоуправления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от числа опрошенн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развития</w:t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т/ч на </w:t>
              <w:br/>
              <w:t>1 прожи-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прожи-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прожи-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прожи-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т/ч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</w:t>
            </w:r>
          </w:p>
          <w:p>
            <w:pPr>
              <w:pStyle w:val="Normal"/>
              <w:rPr/>
            </w:pPr>
            <w:r>
              <w:rPr/>
              <w:t>(при наличии):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Style21"/>
        <w:spacing w:lineRule="exact" w:line="360" w:before="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rFonts w:ascii="Courier New" w:hAnsi="Courier New" w:cs="Courier New"/>
      <w:sz w:val="17"/>
      <w:szCs w:val="17"/>
      <w:shd w:fill="FFFFFF" w:val="clear"/>
    </w:rPr>
  </w:style>
  <w:style w:type="character" w:styleId="3">
    <w:name w:val="Заголовок №3 + Не полужирный"/>
    <w:qFormat/>
    <w:rPr>
      <w:rFonts w:ascii="Courier New" w:hAnsi="Courier New" w:eastAsia="Times New Roman" w:cs="Courier New"/>
      <w:b/>
      <w:bCs/>
      <w:spacing w:val="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00" w:after="0"/>
      <w:ind w:hanging="720"/>
    </w:pPr>
    <w:rPr>
      <w:rFonts w:ascii="Courier New" w:hAnsi="Courier New" w:cs="Courier New"/>
      <w:sz w:val="17"/>
      <w:szCs w:val="17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0:00Z</dcterms:created>
  <dc:creator>EMarkin</dc:creator>
  <dc:description/>
  <dc:language>en-US</dc:language>
  <cp:lastModifiedBy>adm15-01</cp:lastModifiedBy>
  <cp:lastPrinted>2025-03-03T08:42:00Z</cp:lastPrinted>
  <dcterms:modified xsi:type="dcterms:W3CDTF">2025-03-2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